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27200" cy="1677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ผลโครงการตามแผนยุทธ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พัฒนาการท่องเที่ย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ิจกรรม 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40"/>
          <w:szCs w:val="40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ascii="TH SarabunPSK" w:hAnsi="TH SarabunPSK" w:cs="TH SarabunPSK"/>
          <w:sz w:val="40"/>
          <w:sz w:val="40"/>
          <w:szCs w:val="40"/>
        </w:rPr>
        <w:t>นามสกุล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ังกัดงาน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ลักสูตร 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จัดทำรายงา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ascii="TH SarabunPSK" w:hAnsi="TH SarabunPSK" w:cs="TH SarabunPSK"/>
          <w:sz w:val="40"/>
          <w:sz w:val="40"/>
          <w:szCs w:val="40"/>
        </w:rPr>
        <w:t>นามสกุล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ังกัดงาน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ลักสูตร 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พัฒนาการท่องเที่ยว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ายงา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ของโครงการ</w:t>
      </w:r>
    </w:p>
    <w:p>
      <w:pPr>
        <w:pStyle w:val="Normal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โครงการและกลุ่มเป้าหม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วลาตามแผ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วลาดำเนินการ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ลุ่มเป้าหมาย 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 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 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มหาวิทยาลัย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เด็นยุทธศาสตร์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ยุทธ์ 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คณะพัฒนาการท่องเที่ยว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เด็นยุทธศาสตร์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 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พัฒนา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DGs 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reen University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CD 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เร็จตามวัตถุประสงค์ของ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70C0"/>
          <w:sz w:val="32"/>
          <w:sz w:val="32"/>
          <w:szCs w:val="32"/>
        </w:rPr>
        <w:t>ผลการดำเนินงานในภาพรวม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โปรดระบุชื่อโครงการ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วันที่จัด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กลุ่มเป้าหมายเป็นใคร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จำนวนกี่คน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จำนวนผู้เข้าร่วมที่แท้จริง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วิทยากรบรรยายคือใคร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ผลจากการอบรมได้อะไร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การออกแบบประเมินโครงการโดยวิธีอะไร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 xml:space="preserve">สรุปผลประเมิน และแบบเอกสารประกอบการฝึกอบรมเป็น </w:t>
      </w:r>
      <w:r>
        <w:rPr>
          <w:rFonts w:cs="TH SarabunPSK" w:ascii="TH SarabunPSK" w:hAnsi="TH SarabunPSK"/>
          <w:i/>
          <w:iCs/>
          <w:color w:val="0070C0"/>
          <w:sz w:val="32"/>
          <w:szCs w:val="32"/>
        </w:rPr>
        <w:t>Link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ความสำเร็จของโครงการหรือกิจกรรมตามตัวชี้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วามสำเร็จตามเป้าหมายตัวชี้วั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177"/>
        <w:gridCol w:w="992"/>
        <w:gridCol w:w="1134"/>
        <w:gridCol w:w="1276"/>
        <w:gridCol w:w="1337"/>
      </w:tblGrid>
      <w:tr>
        <w:trPr>
          <w:tblHeader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ล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ต้น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เวล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คุณภาพ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ปริมาณ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ของผู้เข้าร่วมโครงก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1 – 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ความพึงพอใจในระดับ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1 – 4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ความพึงพอใจในระดับ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1 – 3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ความพึงพอใจในระดับ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1 – 2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ความพึงพอใจในระดับ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 – 1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ความพึงพอใจในระดับน้อยที่ส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ที่เป็นประโยชน์ต่อการดำเนินโครงการ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ญหาและอุปสรรค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ใช้จ่าย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4"/>
        <w:gridCol w:w="3194"/>
        <w:gridCol w:w="1276"/>
      </w:tblGrid>
      <w:tr>
        <w:trPr>
          <w:tblHeader w:val="true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ใช้จ่ายงบประมาณโครงการ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ใช้จ่ายงบประมาณโครงการ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กิจกรร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รูป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 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างการเงิน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บบลงทะเบียนผู้เข้าร่วมกิจกรรม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6:00Z</dcterms:created>
  <dc:creator>SeeFah</dc:creator>
  <dc:description/>
  <cp:keywords/>
  <dc:language>en-US</dc:language>
  <cp:lastModifiedBy>HP</cp:lastModifiedBy>
  <cp:lastPrinted>2013-10-30T15:33:00Z</cp:lastPrinted>
  <dcterms:modified xsi:type="dcterms:W3CDTF">2022-04-19T03:26:00Z</dcterms:modified>
  <cp:revision>2</cp:revision>
  <dc:subject/>
  <dc:title/>
</cp:coreProperties>
</file>