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หนังสือตอบรับการเป็นวิทยาก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  ขอเชิญเป็นวิทยา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   คณบดีคณะพัฒนาการท่องเที่ยว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75"/>
        <w:gridCol w:w="253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ที่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คณ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ขอเชิญข้าพเจ้าไปเป็นวิทยากรหัวข้อเร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</w:t>
            </w:r>
          </w:p>
        </w:tc>
        <w:tc>
          <w:tcPr>
            <w:tcW w:w="53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ห้แก่คณะพัฒนาการท่องเที่ยว นั้น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ยินดีเป็นวิทยากรตามวัน เวลา และสถานที่ที่กำหนดไว้</w:t>
      </w:r>
    </w:p>
    <w:p>
      <w:pPr>
        <w:pStyle w:val="Normal"/>
        <w:tabs>
          <w:tab w:val="clear" w:pos="720"/>
          <w:tab w:val="left" w:pos="1134" w:leader="none"/>
        </w:tabs>
        <w:ind w:left="180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ม่สามารถไปเป็นวิทยากรตามวัน เวลา และสถานที่ที่กำหนดไว้</w:t>
      </w:r>
    </w:p>
    <w:p>
      <w:pPr>
        <w:pStyle w:val="Normal"/>
        <w:tabs>
          <w:tab w:val="clear" w:pos="720"/>
          <w:tab w:val="left" w:pos="1134" w:leader="none"/>
        </w:tabs>
        <w:ind w:left="180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ื่นๆ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34" w:leader="none"/>
        </w:tabs>
        <w:ind w:left="18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</w:t>
        <w:tab/>
        <w:t>(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ปรดส่งหนังสือตอบรับฉบับนี้ให้กับผู้ประสานงานจัดฝึกอบ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ัมมน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เพื่อจะได้นำเสนอ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ดำเนินงานต่อไป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ตอบรับวิทยาก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ณ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------------------------------------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b/>
          <w:bCs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่วยงา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E-mail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ความยินดีและสามารถเข้าร่วมเป็นวิทยากรได้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ม่สามารถเข้าร่วมเป็นวิทยากรได้</w:t>
      </w:r>
      <w:r>
        <w:rPr>
          <w:rFonts w:ascii="TH Niramit AS" w:hAnsi="TH Niramit AS" w:cs="TH Niramit AS"/>
          <w:sz w:val="32"/>
          <w:sz w:val="32"/>
          <w:szCs w:val="32"/>
        </w:rPr>
        <w:t>ตามวัน เวลา และสถานที่ที่กำหนดไว้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ื่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........................................................................)</w:t>
        <w:tab/>
        <w:tab/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type w:val="nextPage"/>
      <w:pgSz w:w="11906" w:h="16838"/>
      <w:pgMar w:left="1134" w:right="8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FF0000"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7:00Z</dcterms:created>
  <dc:creator>sitti_r</dc:creator>
  <dc:description/>
  <cp:keywords/>
  <dc:language>en-US</dc:language>
  <cp:lastModifiedBy>TDSFAN</cp:lastModifiedBy>
  <cp:lastPrinted>2017-10-06T15:24:00Z</cp:lastPrinted>
  <dcterms:modified xsi:type="dcterms:W3CDTF">2017-10-06T10:45:00Z</dcterms:modified>
  <cp:revision>9</cp:revision>
  <dc:subject/>
  <dc:title>ตัวอย่างหนังสือเชิญวิทยากร</dc:title>
</cp:coreProperties>
</file>