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   คณะพัฒนาการท่องเที่ยว  สำนักงานคณบดี  โทร </w:t>
      </w:r>
      <w:r>
        <w:rPr>
          <w:rFonts w:cs="TH SarabunPSK" w:ascii="TH SarabunPSK" w:hAnsi="TH SarabunPSK"/>
        </w:rPr>
        <w:t>5151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อว </w:t>
      </w:r>
      <w:r>
        <w:rPr>
          <w:rFonts w:cs="TH SarabunPSK" w:ascii="TH SarabunPSK" w:hAnsi="TH SarabunPSK"/>
        </w:rPr>
        <w:t>69.9.1.1/</w:t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เบิกเงินค่าสอนพิเศษและค่าสอนเกินภาระงาน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บดีคณะพัฒนา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พัฒนาการท่องเที่ยว ได้จัดการเรียนการสอนใน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ิดชอบสอนนัก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สอ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350"/>
        <w:gridCol w:w="153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ภาค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บิ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หน่วยชั่วโม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ขอ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ณฑิต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ตามระเบียบมหาวิทยาลัยแม่โจ้ ว่าด้วยการจ่ายเงินรายได้เป็นค่าตอบแทนเกี่ยวกับการส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ารย์ผู้สอน 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เบิกค่าสอนพิเศษและสอนเกินภาระงานสอ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ชั่วโมง 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เงินรายได้ ปี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รียนการสอน งานจัดการศึกษาสขาพัฒนาการท่องเที่ยว กองทุนเพื่อการศึกษา งบเงินอุดหนุ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เพิ่มเติมเกี่ยวกับการขออนุมัติเบิกค่าสอนพิเศษและค่าสอนเกินภาระงานสอ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800"/>
        <w:gridCol w:w="1260"/>
        <w:gridCol w:w="18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ภาค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ก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ขอเบ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ชั่วโม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ขอ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หน่วยชั่วโมงตามเกณฑ์แต่ละตำแหน่งผู้สอ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บหน่วยชั่วโมงตามตารางสอนที่สอนในภาคการศึกษานั้น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ลัพธ์ข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อ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ลบ ช่อ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ช่อ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ูณ ช่อง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ณฑิตศึกษ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ความที่ใช้กรอก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อน ตำแหน่งอาจารย์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/>
        <w:t xml:space="preserve">สอนระดับปริญญาตรี หรือ ระดับบัณฑิตศึกษ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15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บัณฑิต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สอนทั้งสองระดับในภาคการศึกษาเดียวกั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ทั้งสอง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อน ที่ดำรงตำแหน่ง รองคณบดี หรือรองหัวหน้าส่วนงาน ผู้ช่วยอธิการบดี </w:t>
      </w:r>
    </w:p>
    <w:p>
      <w:pPr>
        <w:pStyle w:val="Normal"/>
        <w:ind w:firstLine="720"/>
        <w:rPr/>
      </w:pPr>
      <w:r>
        <w:rPr/>
        <w:t xml:space="preserve">กรณี สอนระดับปริญญาตรี หรือ ระดับบัณฑิตศึกษ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บัณฑิต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สอนทั้งสองระดับในภาคการศึกษาเดียวกั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ทั้งสอง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อน ที่ดำรงตำแหน่ง คณบดี หรือหัวหน้าส่วนงาน อธิการบดี รองอธิการบดี</w:t>
      </w:r>
    </w:p>
    <w:p>
      <w:pPr>
        <w:pStyle w:val="Normal"/>
        <w:ind w:firstLine="720"/>
        <w:rPr/>
      </w:pPr>
      <w:r>
        <w:rPr/>
        <w:t xml:space="preserve">กรณี สอนระดับปริญญาตรี หรือ ระดับบัณฑิตศึกษ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บัณฑิต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สอนทั้งสองระดับในภาคการศึกษาเดียวกั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ทั้งสอง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อน ซึ่งเป็นลูกจ้างชั่วคราว</w:t>
      </w:r>
    </w:p>
    <w:p>
      <w:pPr>
        <w:pStyle w:val="Normal"/>
        <w:ind w:firstLine="720"/>
        <w:rPr/>
      </w:pPr>
      <w:r>
        <w:rPr/>
        <w:t xml:space="preserve">กรณี สอนระดับปริญญาตรี หรือ ระดับบัณฑิตศึกษ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ามเกณฑ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18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หน่วยชั่วโมงต่อ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ที่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จริงต่อภาคการศึกษา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ต่อภาค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ั้งนี้ จะเบิกค่าสอนเกินภาระงานสอนได้อีกไม่เกิ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บิกจ่ายและจำนวนเงินขอเบิ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ผลลัพธ์ของการคำนวณ โด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สอนระดับบัณฑิต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น่วยชั่วโมงที่สอน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สอนภาคทฤษฎีและภาคปฏิบัติ และผู้ช่วยสอนในห้อง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เบิกค่าสอนพิเศษ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หน่วยชั่วโมงต่อภาค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ขอ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ของอาจารย์ผู้สอน ซึ่งผู้สอนและประธานหลักสูตรลงนามรับรองความถูกต้อง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 รายละเอียดการเบิกจ่ายค่าสอนเกินภาระงาน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เบิก ณ วันสิ้นภาคการ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 ใบลงเวล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ฐานการเบิกจ่ายเงินค่าสอนพิเศษและสอนเกินภาระงานสอน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บรรยาย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 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ปฏิบัติการ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 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่วย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เวลาสอ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ะต้องไม่น้อยกว่า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นาที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60" w:right="991" w:gutter="0" w:header="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Cordia New" w:hAnsi="Cordia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siriporn duangdee</cp:lastModifiedBy>
  <cp:lastPrinted>2009-02-24T11:33:00Z</cp:lastPrinted>
  <dcterms:modified xsi:type="dcterms:W3CDTF">2023-06-07T08:59:00Z</dcterms:modified>
  <cp:revision>52</cp:revision>
  <dc:subject/>
  <dc:title>บันทึกข้อความ</dc:title>
</cp:coreProperties>
</file>